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eastAsia="zh-CN" w:bidi="ar"/>
              </w:rPr>
              <w:t>雅安市人民医院精准医学中心设计（三次）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ZJ2024-YA123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雅安市人民医院精准医学中心设计（三次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四川中久招标代理有限公司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雅安市人民医院精准医学中心设计（三次）</w:t>
      </w:r>
      <w:r>
        <w:rPr>
          <w:rFonts w:ascii="仿宋" w:hAnsi="仿宋" w:cs="仿宋" w:eastAsia="仿宋"/>
          <w:color w:val="000000"/>
          <w:sz w:val="24"/>
          <w:u w:val="single"/>
        </w:rPr>
        <w:t>（项目编号：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ZJ2024-YA12323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5-02-11T08:1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91956C1843C093B30A9D1CDD5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lNzllN2Q2M2M3Y2U5ZWJjMmI4MGMwNzA3ODE3MDAiLCJ1c2VySWQiOiIzMzY2MTQ1MTIifQ==</vt:lpwstr>
  </property>
  <property fmtid="{D5CDD505-2E9C-101B-9397-08002B2CF9AE}" pid="5" name="commondata">
    <vt:lpwstr>commondata</vt:lpwstr>
  </property>
</Properties>
</file>