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雅安市人民医院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国考基地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信息化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建设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项目情况</w:t>
      </w:r>
    </w:p>
    <w:p>
      <w:pPr>
        <w:pStyle w:val="Normal"/>
        <w:ind w:firstLine="614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2"/>
          <w:szCs w:val="32"/>
          <w:lang w:val="en-US" w:eastAsia="zh-CN"/>
        </w:rPr>
      </w:r>
    </w:p>
    <w:p>
      <w:pPr>
        <w:pStyle w:val="Normal"/>
        <w:ind w:firstLine="614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w w:val="96"/>
          <w:sz w:val="32"/>
          <w:szCs w:val="32"/>
          <w:lang w:val="en-US" w:eastAsia="zh-CN"/>
        </w:rPr>
        <w:t>雅安市人民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w w:val="96"/>
          <w:sz w:val="32"/>
          <w:szCs w:val="32"/>
          <w:lang w:val="en-US" w:eastAsia="zh-CN"/>
        </w:rPr>
        <w:t>国家卫生健康委医师资格考试委员会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审成为国家医师资格考试实践技能考试基地</w:t>
      </w:r>
      <w:r>
        <w:rPr>
          <w:rFonts w:ascii="仿宋" w:hAnsi="仿宋" w:cs="仿宋" w:eastAsia="仿宋"/>
          <w:w w:val="96"/>
          <w:sz w:val="32"/>
          <w:szCs w:val="32"/>
          <w:lang w:val="en-US" w:eastAsia="zh-CN"/>
        </w:rPr>
        <w:t>（临床类别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川西地区唯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临床类别实践技能考试国家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每年承担雅安、攀枝花、甘孜、和凉山地区考生的国家医师资格考试实践技能考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任务重，考务工作繁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拟进行考试基地信息化建设，更加规范、高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相关工作。</w:t>
      </w:r>
    </w:p>
    <w:p>
      <w:pPr>
        <w:pStyle w:val="Normal"/>
        <w:ind w:firstLine="617"/>
        <w:jc w:val="left"/>
        <w:rPr>
          <w:rFonts w:ascii="仿宋" w:hAnsi="仿宋" w:eastAsia="仿宋" w:cs="仿宋"/>
          <w:b/>
          <w:b/>
          <w:bCs/>
          <w:w w:val="96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w w:val="96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b/>
          <w:bCs/>
          <w:w w:val="96"/>
          <w:sz w:val="32"/>
          <w:szCs w:val="32"/>
          <w:lang w:eastAsia="zh-CN"/>
        </w:rPr>
        <w:t>目标：</w:t>
      </w:r>
    </w:p>
    <w:p>
      <w:pPr>
        <w:pStyle w:val="Normal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w w:val="96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w w:val="96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实现技能考试全流程的电子化、信息化管理。</w:t>
      </w:r>
    </w:p>
    <w:p>
      <w:pPr>
        <w:pStyle w:val="Normal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w w:val="96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w w:val="96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w w:val="96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提高技能考试管理的效率、准确性和安全性。</w:t>
      </w:r>
    </w:p>
    <w:p>
      <w:pPr>
        <w:pStyle w:val="Normal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w w:val="96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w w:val="96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为考生提供更加便捷、高效的考试服务。</w:t>
      </w:r>
    </w:p>
    <w:p>
      <w:pPr>
        <w:pStyle w:val="Normal"/>
        <w:ind w:firstLine="614"/>
        <w:jc w:val="left"/>
        <w:rPr>
          <w:rFonts w:ascii="黑体" w:hAnsi="黑体" w:eastAsia="黑体" w:cs="黑体"/>
          <w:b w:val="false"/>
          <w:b w:val="false"/>
          <w:bCs w:val="false"/>
          <w:w w:val="9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w w:val="96"/>
          <w:sz w:val="32"/>
          <w:szCs w:val="32"/>
          <w:lang w:eastAsia="zh-CN"/>
        </w:rPr>
        <w:t>建设内容：</w:t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ascii="仿宋" w:hAnsi="仿宋" w:cs="仿宋" w:eastAsia="仿宋"/>
          <w:w w:val="96"/>
          <w:sz w:val="32"/>
          <w:szCs w:val="32"/>
          <w:lang w:eastAsia="zh-CN"/>
        </w:rPr>
        <w:t>依托</w:t>
      </w:r>
      <w:r>
        <w:rPr>
          <w:rFonts w:ascii="仿宋" w:hAnsi="仿宋" w:cs="仿宋" w:eastAsia="仿宋"/>
          <w:sz w:val="32"/>
          <w:szCs w:val="32"/>
          <w:lang w:eastAsia="zh-CN"/>
        </w:rPr>
        <w:t>国家医考中心推送的“医师资格考试实践技能考试流程管理系统”软件，按照国家医考中心的要求配置相应的硬件建设（清单见附件），实现考试流程信息化管理。主要包括：</w:t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考试材料电子化存储：实现材料的快速检索、传输和存储，提高安全性和保密性。</w:t>
      </w:r>
    </w:p>
    <w:p>
      <w:pPr>
        <w:pStyle w:val="Normal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w w:val="96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w w:val="96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自动分配考组：根据考生的报名信息和考试要求，系统自动为考生分配考组，避免人工分配可能出现的错误和不公平现象。</w:t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大屏显示、语音引导考生：通过候考室大屏显示、语音系统引导考生完成考试流程，包括考试签到、考组分配、考试提示等，提高考试的便捷性和效率。</w:t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w w:val="96"/>
          <w:sz w:val="32"/>
          <w:szCs w:val="32"/>
          <w:lang w:eastAsia="zh-CN"/>
        </w:rPr>
        <w:t>全流程信息化考务管理：包括考务端功能、考生端功能、考官端功能等，实现考试流程的信息化管理。确保考试的每一个环节都得到有效监控和管理，提高考试的规范性和公平性。</w:t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ascii="仿宋" w:hAnsi="仿宋" w:cs="仿宋" w:eastAsia="仿宋"/>
          <w:w w:val="96"/>
          <w:sz w:val="32"/>
          <w:szCs w:val="32"/>
          <w:lang w:eastAsia="zh-CN"/>
        </w:rPr>
        <w:t>附件：国考流程管理系统应用硬件需求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5"/>
        <w:gridCol w:w="1965"/>
        <w:gridCol w:w="3135"/>
        <w:gridCol w:w="660"/>
        <w:gridCol w:w="661"/>
      </w:tblGrid>
      <w:tr>
        <w:trPr>
          <w:trHeight w:val="4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、应用服务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强四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服务器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空闲磁盘空间固态硬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录、影像采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以上，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,1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，配备摄像设备功能，同时配置外接摄像设备功能（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变焦、遥控对焦，带麦克风、遥控器、免驱动、带可旋转、可夹式支架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采集、签到、考组分配、评分表扫描软件安装及文件存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酷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以上，内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,1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硬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，配备摄像或外界摄像设备功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读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绑定考生信息、信息对接卡片、信息格式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支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fare S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工作频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6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读卡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验身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身份证信息读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仪（大显示屏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待考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及以上一体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屏广告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考试提示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评分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扫描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评分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连续扫描，自动双面扫描，扫描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及以上，感光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不断电、便携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摄像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程摄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及以上（带实时拾音功能），配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硬盘录像机，硬盘每个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实现存储时长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门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考站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集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韦根信号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开关量门禁控制信号，可以联动门禁开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专用局域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考试局域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立布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粉碎不用的考试相关资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碎纸机，纸箱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3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次碎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，连续碎纸机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上，碎纸效果米粒状；可碎介质：纸、卡、订书钉；保密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w w:val="96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</w:r>
    </w:p>
    <w:p>
      <w:pPr>
        <w:pStyle w:val="Normal"/>
        <w:ind w:firstLine="614"/>
        <w:jc w:val="left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w w:val="96"/>
          <w:sz w:val="32"/>
          <w:szCs w:val="32"/>
          <w:lang w:eastAsia="zh-CN"/>
        </w:rPr>
      </w:pPr>
      <w:r>
        <w:rPr>
          <w:rFonts w:eastAsia="仿宋" w:cs="仿宋" w:ascii="仿宋" w:hAnsi="仿宋"/>
          <w:w w:val="96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0:58Z</dcterms:created>
  <dc:creator>Administrator</dc:creator>
  <dc:description/>
  <dc:language>en-US</dc:language>
  <cp:lastModifiedBy>Administrator</cp:lastModifiedBy>
  <dcterms:modified xsi:type="dcterms:W3CDTF">2025-01-03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9412ED454ADEA208F1915985EAD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4YTljZWEzMzFhM2E4MjU5YzJjNjQxYWIwMGVjNzIifQ==</vt:lpwstr>
  </property>
</Properties>
</file>