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2"/>
          <w:szCs w:val="24"/>
          <w:shd w:fill="auto" w:val="clear"/>
          <w:lang w:val="en-US" w:eastAsia="zh-CN" w:bidi="en-US"/>
        </w:rPr>
      </w:pPr>
      <w:r>
        <w:rPr>
          <w:rFonts w:ascii="Times New Roman" w:hAnsi="Times New Roman" w:cs="Times New Roman" w:eastAsia="宋体"/>
          <w:b/>
          <w:color w:val="000000"/>
          <w:kern w:val="2"/>
          <w:sz w:val="32"/>
          <w:szCs w:val="24"/>
          <w:shd w:fill="auto" w:val="clear"/>
          <w:lang w:val="en-US" w:eastAsia="zh-CN" w:bidi="en-US"/>
        </w:rPr>
        <w:t>参数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利用互联网平台和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系统技术开发集血糖监测，教育，饮食，运动和用药五位一体的糖尿病慢病管理，可实现血糖分析，与医生，护士，营养师等专业团队随时随地沟通，个性化管理知识等一系列功能，真正实现以患者为中心的诊疗方案实施，并逐步实现标准化智能化院外管理模块、糖友端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、医生端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24"/>
          <w:szCs w:val="24"/>
          <w:u w:val="none"/>
          <w:lang w:val="en-US" w:eastAsia="zh-CN"/>
        </w:rPr>
        <w:t>管理系统需要满足如下功能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手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、微信小程序、公众号与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PC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端多平台使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云端存储、查看血压数据列表、曲线、周期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云端存储、查看血糖数据列表、曲线、周期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4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按患者状态自动筛选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积极脱离患者、今日危机患者、今日达标患者、本月留言患者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5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患者分组功能，可自定义患者分组，将患者分组管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6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患者个性化管理，可为单个患者或整组患者设定血压控制目标、血糖控制目标、血压监测方案、血糖监测方案、饮食运动方案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7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自动生成患者居家管理方案，系统根据患者基本信息、血、血压实时数据，结合糖尿病与膳食指南要求，自动生成符合患者的居家管理方案，方案涵盖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监测目标、频率、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BWI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、营养摄取、饮食、运动、并发症等多个维度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8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患者数据统计功能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患者达标率统计、各时段监测统计、患者病型统计、患者病程统计、患者并发症统计等，为管理效果提供数据支持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9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系统危机值提醒，可自定义患者异常血糖的提醒范围，可设定免打搅时段，患者出现异常后系统将通过微信公众号通知、短信、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弹窗等通知形式对医生进行提醒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0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患者与患者家属同步数据功能，患者家属可通过微信小程序关联患者，同步接收患者监测信息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1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自动患者试纸存量不足提醒功能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2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自动为患者生成并发送血糖周报功能，提供一周血糖曲线、波动、均值、预计糖化等多种分析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3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自动回院检查提醒，每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3/6/12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个月，分别提醒患者回院进行相应的并发症检查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14.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支持医患互动留言功能，打通平台与微信通道，患者可通过</w:t>
      </w:r>
      <w:r>
        <w:rPr>
          <w:rFonts w:eastAsia="宋体"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  <w:t>APP</w:t>
      </w:r>
      <w:r>
        <w:rPr>
          <w:rFonts w:ascii="Times New Roman" w:hAnsi="Times New Roman" w:cs="Times New Roman" w:eastAsia="宋体"/>
          <w:color w:val="000000"/>
          <w:sz w:val="24"/>
          <w:szCs w:val="24"/>
          <w:u w:val="none"/>
          <w:lang w:val="en-US" w:eastAsia="zh-CN"/>
        </w:rPr>
        <w:t>与医生进行留言沟通，医生通过糖管家与患者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spacing w:lineRule="auto" w:line="360" w:before="220" w:after="210"/>
      <w:outlineLvl w:val="0"/>
    </w:pPr>
    <w:rPr>
      <w:rFonts w:ascii="Times New Roman" w:hAnsi="Times New Roman" w:eastAsia="宋体" w:cs="Times New Roman"/>
      <w:b/>
      <w:color w:val="000000"/>
      <w:kern w:val="2"/>
      <w:sz w:val="32"/>
      <w:shd w:fill="auto" w:val="clear"/>
      <w:lang w:eastAsia="en-US" w:bidi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20:34Z</dcterms:created>
  <dc:creator>Administrator</dc:creator>
  <dc:description/>
  <dc:language>en-US</dc:language>
  <cp:lastModifiedBy>黄夏梦璐</cp:lastModifiedBy>
  <dcterms:modified xsi:type="dcterms:W3CDTF">2024-11-29T01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5F3BFFFC1473DB35C6325DF64E333_12</vt:lpwstr>
  </property>
  <property fmtid="{D5CDD505-2E9C-101B-9397-08002B2CF9AE}" pid="3" name="KSOProductBuildVer">
    <vt:lpwstr>2052-12.1.0.18912</vt:lpwstr>
  </property>
</Properties>
</file>