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" w:before="0" w:after="12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雅安市人民医院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办公电器供应商采购参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04"/>
        <w:gridCol w:w="2551"/>
        <w:gridCol w:w="934"/>
        <w:gridCol w:w="1667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8"/>
                <w:szCs w:val="28"/>
                <w:lang w:bidi="ar"/>
              </w:rPr>
              <w:t>家电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8"/>
                <w:szCs w:val="28"/>
                <w:lang w:bidi="ar"/>
              </w:rPr>
              <w:t>规格型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8"/>
                <w:szCs w:val="28"/>
                <w:lang w:bidi="ar"/>
              </w:rPr>
              <w:t>产品参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8"/>
                <w:szCs w:val="28"/>
                <w:lang w:val="en-US" w:eastAsia="zh-CN" w:bidi="ar"/>
              </w:rPr>
              <w:t>报价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8"/>
                <w:szCs w:val="28"/>
                <w:lang w:bidi="ar"/>
              </w:rPr>
              <w:t>及质保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智能液</w:t>
            </w:r>
            <w:r>
              <w:rPr/>
              <w:t>晶</w:t>
            </w:r>
            <w:r>
              <w:rPr/>
              <w:t>电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3</w:t>
            </w:r>
            <w:r>
              <w:rPr/>
              <w:t>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型号</w:t>
            </w:r>
            <w:r>
              <w:rPr/>
              <w:t>43H3F</w:t>
            </w:r>
            <w:r>
              <w:rPr/>
              <w:t>，显示类型；</w:t>
            </w:r>
            <w:r>
              <w:rPr/>
              <w:t>LED</w:t>
            </w:r>
            <w:r>
              <w:rPr/>
              <w:t>显示。尺寸；单屏尺寸宽；</w:t>
            </w:r>
            <w:r>
              <w:rPr/>
              <w:t>964mm,</w:t>
            </w:r>
            <w:r>
              <w:rPr/>
              <w:t>高</w:t>
            </w:r>
            <w:r>
              <w:rPr/>
              <w:t>561mm,</w:t>
            </w:r>
            <w:r>
              <w:rPr/>
              <w:t>厚</w:t>
            </w:r>
            <w:r>
              <w:rPr/>
              <w:t>81mm</w:t>
            </w:r>
            <w:r>
              <w:rPr/>
              <w:t>，安卓智能，</w:t>
            </w:r>
            <w:r>
              <w:rPr/>
              <w:t>1+8G</w:t>
            </w:r>
            <w:r>
              <w:rPr/>
              <w:t>内存</w:t>
            </w:r>
            <w:r>
              <w:rPr>
                <w:rFonts w:eastAsia="Calibri"/>
              </w:rPr>
              <w:t xml:space="preserve">  </w:t>
            </w:r>
            <w:r>
              <w:rPr/>
              <w:t>无边框设计</w:t>
            </w:r>
            <w:r>
              <w:rPr>
                <w:rFonts w:eastAsia="Calibri"/>
              </w:rPr>
              <w:t xml:space="preserve">  </w:t>
            </w:r>
            <w:r>
              <w:rPr/>
              <w:t>酒店功能</w:t>
            </w:r>
            <w:r>
              <w:rPr>
                <w:rFonts w:eastAsia="Calibri"/>
              </w:rPr>
              <w:t xml:space="preserve"> </w:t>
            </w:r>
            <w:r>
              <w:rPr/>
              <w:t>二级能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智能液</w:t>
            </w:r>
            <w:r>
              <w:rPr/>
              <w:t>晶</w:t>
            </w:r>
            <w:r>
              <w:rPr/>
              <w:t>电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5</w:t>
            </w:r>
            <w:r>
              <w:rPr/>
              <w:t>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型号</w:t>
            </w:r>
            <w:r>
              <w:rPr/>
              <w:t>55H55E</w:t>
            </w:r>
            <w:r>
              <w:rPr/>
              <w:t>，显示类型；</w:t>
            </w:r>
            <w:r>
              <w:rPr/>
              <w:t>LED</w:t>
            </w:r>
            <w:r>
              <w:rPr/>
              <w:t>显示。尺寸；单屏尺寸宽；</w:t>
            </w:r>
            <w:r>
              <w:rPr/>
              <w:t>12334mm,</w:t>
            </w:r>
            <w:r>
              <w:rPr/>
              <w:t>高</w:t>
            </w:r>
            <w:r>
              <w:rPr/>
              <w:t>718mm,</w:t>
            </w:r>
            <w:r>
              <w:rPr/>
              <w:t>厚</w:t>
            </w:r>
            <w:r>
              <w:rPr/>
              <w:t>80mm</w:t>
            </w:r>
            <w:r>
              <w:rPr/>
              <w:t>，安卓智能，</w:t>
            </w:r>
            <w:r>
              <w:rPr/>
              <w:t>2+8G</w:t>
            </w:r>
            <w:r>
              <w:rPr/>
              <w:t>内存</w:t>
            </w:r>
            <w:r>
              <w:rPr>
                <w:rFonts w:eastAsia="Calibri"/>
              </w:rPr>
              <w:t xml:space="preserve">  </w:t>
            </w:r>
            <w:r>
              <w:rPr/>
              <w:t>无边框设计</w:t>
            </w:r>
            <w:r>
              <w:rPr>
                <w:rFonts w:eastAsia="Calibri"/>
              </w:rPr>
              <w:t xml:space="preserve">  </w:t>
            </w:r>
            <w:r>
              <w:rPr/>
              <w:t>酒店功能</w:t>
            </w:r>
            <w:r>
              <w:rPr>
                <w:rFonts w:eastAsia="Calibri"/>
              </w:rPr>
              <w:t xml:space="preserve">  </w:t>
            </w:r>
            <w:r>
              <w:rPr/>
              <w:t>三级能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智能液</w:t>
            </w:r>
            <w:r>
              <w:rPr/>
              <w:t>晶</w:t>
            </w:r>
            <w:r>
              <w:rPr/>
              <w:t>电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65</w:t>
            </w:r>
            <w:r>
              <w:rPr/>
              <w:t>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型号</w:t>
            </w:r>
            <w:r>
              <w:rPr/>
              <w:t>65H55E</w:t>
            </w:r>
            <w:r>
              <w:rPr/>
              <w:t>，显示类型；</w:t>
            </w:r>
            <w:r>
              <w:rPr/>
              <w:t>LED</w:t>
            </w:r>
            <w:r>
              <w:rPr/>
              <w:t>显示。尺寸；单屏尺寸宽；</w:t>
            </w:r>
            <w:r>
              <w:rPr/>
              <w:t>1453mm,</w:t>
            </w:r>
            <w:r>
              <w:rPr/>
              <w:t>高</w:t>
            </w:r>
            <w:r>
              <w:rPr/>
              <w:t>841mm,</w:t>
            </w:r>
            <w:r>
              <w:rPr/>
              <w:t>厚</w:t>
            </w:r>
            <w:r>
              <w:rPr/>
              <w:t>75mm</w:t>
            </w:r>
            <w:r>
              <w:rPr/>
              <w:t>，安卓智能，</w:t>
            </w:r>
            <w:r>
              <w:rPr/>
              <w:t>1.5+8G</w:t>
            </w:r>
            <w:r>
              <w:rPr/>
              <w:t>内存</w:t>
            </w:r>
            <w:r>
              <w:rPr>
                <w:rFonts w:eastAsia="Calibri"/>
              </w:rPr>
              <w:t xml:space="preserve">  </w:t>
            </w:r>
            <w:r>
              <w:rPr/>
              <w:t>无边框设计</w:t>
            </w:r>
            <w:r>
              <w:rPr>
                <w:rFonts w:eastAsia="Calibri"/>
              </w:rPr>
              <w:t xml:space="preserve">  </w:t>
            </w:r>
            <w:r>
              <w:rPr/>
              <w:t>酒店功能</w:t>
            </w:r>
            <w:r>
              <w:rPr>
                <w:rFonts w:eastAsia="Calibri"/>
              </w:rPr>
              <w:t xml:space="preserve">  </w:t>
            </w:r>
            <w:r>
              <w:rPr/>
              <w:t>三级能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智能液</w:t>
            </w:r>
            <w:r>
              <w:rPr/>
              <w:t>晶</w:t>
            </w:r>
            <w:r>
              <w:rPr/>
              <w:t>电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75</w:t>
            </w:r>
            <w:r>
              <w:rPr/>
              <w:t>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型号</w:t>
            </w:r>
            <w:r>
              <w:rPr/>
              <w:t>75H55E</w:t>
            </w:r>
            <w:r>
              <w:rPr/>
              <w:t>，显示类型；</w:t>
            </w:r>
            <w:r>
              <w:rPr/>
              <w:t>LED</w:t>
            </w:r>
            <w:r>
              <w:rPr/>
              <w:t>显示。尺寸；单屏尺寸宽；</w:t>
            </w:r>
            <w:r>
              <w:rPr/>
              <w:t>1677mm,</w:t>
            </w:r>
            <w:r>
              <w:rPr/>
              <w:t>高</w:t>
            </w:r>
            <w:r>
              <w:rPr/>
              <w:t>966mm,</w:t>
            </w:r>
            <w:r>
              <w:rPr/>
              <w:t>厚</w:t>
            </w:r>
            <w:r>
              <w:rPr/>
              <w:t>85mm</w:t>
            </w:r>
            <w:r>
              <w:rPr/>
              <w:t>，安卓智能，</w:t>
            </w:r>
            <w:r>
              <w:rPr/>
              <w:t>2+16G</w:t>
            </w:r>
            <w:r>
              <w:rPr/>
              <w:t>内存</w:t>
            </w:r>
            <w:r>
              <w:rPr>
                <w:rFonts w:eastAsia="Calibri"/>
              </w:rPr>
              <w:t xml:space="preserve">  </w:t>
            </w:r>
            <w:r>
              <w:rPr/>
              <w:t>无边框设计</w:t>
            </w:r>
            <w:r>
              <w:rPr>
                <w:rFonts w:eastAsia="Calibri"/>
              </w:rPr>
              <w:t xml:space="preserve">  </w:t>
            </w:r>
            <w:r>
              <w:rPr/>
              <w:t>酒店功能</w:t>
            </w:r>
            <w:r>
              <w:rPr>
                <w:rFonts w:eastAsia="Calibri"/>
              </w:rPr>
              <w:t xml:space="preserve">  </w:t>
            </w:r>
            <w:r>
              <w:rPr/>
              <w:t>三级能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空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FR-51LW/G2-1G</w:t>
            </w:r>
            <w:r>
              <w:rPr/>
              <w:t>柜机</w:t>
            </w:r>
            <w:r>
              <w:rPr>
                <w:rFonts w:eastAsia="Calibri"/>
              </w:rPr>
              <w:t xml:space="preserve">  </w:t>
            </w:r>
            <w:r>
              <w:rPr/>
              <w:t>2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333333"/>
                <w:sz w:val="24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APF</w:t>
            </w: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：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4.85</w:t>
            </w:r>
          </w:p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333333"/>
                <w:sz w:val="24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能效等级：变频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1</w:t>
            </w: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级</w:t>
            </w:r>
          </w:p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333333"/>
                <w:sz w:val="24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电压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/</w:t>
            </w: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频率：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220V/50Hz</w:t>
            </w:r>
          </w:p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333333"/>
                <w:sz w:val="24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制冷量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(W)</w:t>
            </w: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：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5210(890~7160)W</w:t>
            </w:r>
          </w:p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333333"/>
                <w:sz w:val="24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制冷功率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(W)</w:t>
            </w: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：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1265(190-2350)W</w:t>
            </w:r>
          </w:p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333333"/>
                <w:sz w:val="24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制热量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(W)</w:t>
            </w: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：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7260(690~8625)W</w:t>
            </w:r>
          </w:p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333333"/>
                <w:sz w:val="24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制热功率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(W)</w:t>
            </w: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：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1950(190-2600)W</w:t>
            </w:r>
          </w:p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333333"/>
                <w:sz w:val="24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电辅热功率：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2000</w:t>
            </w:r>
          </w:p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333333"/>
                <w:sz w:val="24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室内机噪音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-dB(A)</w:t>
            </w: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：≤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22-38-42</w:t>
            </w:r>
          </w:p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333333"/>
                <w:sz w:val="24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室外机噪音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dB(A)</w:t>
            </w: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：≤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47-54</w:t>
            </w:r>
          </w:p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333333"/>
                <w:sz w:val="24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循环风量（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m³/h)</w:t>
            </w: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：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1300m³/h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/>
              <w:t>外机尺寸：</w:t>
            </w:r>
            <w:r>
              <w:rPr/>
              <w:t>890(940)×673×34</w:t>
            </w:r>
            <w:r>
              <w:rPr/>
              <w:t>内机尺寸：</w:t>
            </w:r>
            <w:r>
              <w:rPr/>
              <w:t>890(940)×673×3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空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08"/>
              <w:rPr/>
            </w:pPr>
            <w:r>
              <w:rPr/>
              <w:t>KFR-35GW/G2-1</w:t>
            </w:r>
            <w:r>
              <w:rPr/>
              <w:t>挂机</w:t>
            </w:r>
            <w:r>
              <w:rPr>
                <w:rFonts w:eastAsia="Calibri"/>
              </w:rPr>
              <w:t xml:space="preserve">  </w:t>
            </w:r>
            <w:r>
              <w:rPr/>
              <w:t>1.5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333333"/>
                <w:sz w:val="24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APF</w:t>
            </w: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：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5.41</w:t>
            </w:r>
          </w:p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333333"/>
                <w:sz w:val="24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能效等级：变频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1</w:t>
            </w: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级</w:t>
            </w:r>
          </w:p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333333"/>
                <w:sz w:val="24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电压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/</w:t>
            </w: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频率：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220V/50Hz</w:t>
            </w:r>
          </w:p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333333"/>
                <w:sz w:val="24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制冷量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(W)</w:t>
            </w: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：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3520</w:t>
            </w:r>
          </w:p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333333"/>
                <w:sz w:val="24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制冷功率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(W)</w:t>
            </w: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：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750</w:t>
            </w:r>
          </w:p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333333"/>
                <w:sz w:val="24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制热量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(W)</w:t>
            </w: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：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5050</w:t>
            </w:r>
          </w:p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333333"/>
                <w:sz w:val="24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制热功率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(W)</w:t>
            </w: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：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1200</w:t>
            </w:r>
          </w:p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333333"/>
                <w:sz w:val="24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电辅热功率：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850</w:t>
            </w:r>
          </w:p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333333"/>
                <w:sz w:val="24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室内机噪音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-dB(A)</w:t>
            </w: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：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18-35-41</w:t>
            </w:r>
          </w:p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333333"/>
                <w:sz w:val="24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室外机噪音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dB(A)</w:t>
            </w: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：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38-50</w:t>
            </w:r>
          </w:p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333333"/>
                <w:sz w:val="24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循环风量（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m³/h)</w:t>
            </w: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：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137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外机尺寸：</w:t>
            </w:r>
            <w:r>
              <w:rPr/>
              <w:t>1140×275×370</w:t>
            </w:r>
            <w:r>
              <w:rPr/>
              <w:t>内机尺寸：</w:t>
            </w:r>
            <w:r>
              <w:rPr/>
              <w:t>890(940)×673×3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空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FR-72LW/G2-1G</w:t>
            </w:r>
            <w:r>
              <w:rPr/>
              <w:t>柜机</w:t>
            </w:r>
            <w:r>
              <w:rPr>
                <w:rFonts w:eastAsia="Calibri"/>
              </w:rPr>
              <w:t xml:space="preserve">   </w:t>
            </w:r>
            <w:r>
              <w:rPr/>
              <w:t>3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333333"/>
                <w:sz w:val="24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APF</w:t>
            </w: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：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4.50</w:t>
            </w:r>
          </w:p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333333"/>
                <w:sz w:val="24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能效等级：变频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1</w:t>
            </w: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级</w:t>
            </w:r>
          </w:p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333333"/>
                <w:sz w:val="24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电压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/</w:t>
            </w: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频率：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220V/50Hz</w:t>
            </w:r>
          </w:p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333333"/>
                <w:sz w:val="24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制冷量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(W)</w:t>
            </w: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：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 xml:space="preserve">7310 </w:t>
            </w: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制冷功率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(W)</w:t>
            </w: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：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1945</w:t>
            </w:r>
          </w:p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333333"/>
                <w:sz w:val="24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制热量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(W)</w:t>
            </w: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：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9810</w:t>
            </w:r>
          </w:p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333333"/>
                <w:sz w:val="24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制热功率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(W)</w:t>
            </w: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：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2865</w:t>
            </w:r>
          </w:p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333333"/>
                <w:sz w:val="24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电辅热功率：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2000</w:t>
            </w:r>
          </w:p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333333"/>
                <w:sz w:val="24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室内机噪音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-dB(A)</w:t>
            </w: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：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22-42-47</w:t>
            </w:r>
          </w:p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333333"/>
                <w:sz w:val="24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室外机噪音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dB(A)</w:t>
            </w: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：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48-56</w:t>
            </w:r>
          </w:p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333333"/>
                <w:sz w:val="24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循环风量（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m³/h)</w:t>
            </w: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：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1210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外机尺寸：</w:t>
            </w:r>
            <w:r>
              <w:rPr/>
              <w:t>890(940)×673×342</w:t>
            </w:r>
            <w:r>
              <w:rPr/>
              <w:t>内机尺寸：</w:t>
            </w:r>
            <w:r>
              <w:rPr/>
              <w:t>510×1750×3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微波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型号：</w:t>
            </w:r>
            <w:r>
              <w:rPr/>
              <w:t>M1-211A1 20</w:t>
            </w:r>
            <w:r>
              <w:rPr/>
              <w:t>升</w:t>
            </w:r>
            <w:r>
              <w:rPr>
                <w:rFonts w:eastAsia="Calibri"/>
              </w:rPr>
              <w:t xml:space="preserve">  </w:t>
            </w:r>
            <w:r>
              <w:rPr/>
              <w:t>白色</w:t>
            </w:r>
            <w:r>
              <w:rPr>
                <w:rFonts w:eastAsia="Calibri"/>
              </w:rPr>
              <w:t xml:space="preserve"> </w:t>
            </w:r>
            <w:r>
              <w:rPr/>
              <w:t>转盘式</w:t>
            </w:r>
            <w:r>
              <w:rPr>
                <w:rFonts w:eastAsia="Calibri"/>
              </w:rPr>
              <w:t xml:space="preserve">  </w:t>
            </w:r>
            <w:r>
              <w:rPr/>
              <w:t>尺寸：</w:t>
            </w:r>
            <w:r>
              <w:rPr/>
              <w:t xml:space="preserve">346*440*258  </w:t>
            </w:r>
            <w:r>
              <w:rPr/>
              <w:t>功率</w:t>
            </w:r>
            <w:r>
              <w:rPr/>
              <w:t xml:space="preserve">;1150W  </w:t>
            </w:r>
            <w:r>
              <w:rPr/>
              <w:t>操作方式：机械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电磁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型号：</w:t>
            </w:r>
            <w:r>
              <w:rPr/>
              <w:t xml:space="preserve">C22-H2218HM  </w:t>
            </w:r>
            <w:r>
              <w:rPr/>
              <w:t>微晶面板</w:t>
            </w:r>
            <w:r>
              <w:rPr>
                <w:rFonts w:eastAsia="Calibri"/>
              </w:rPr>
              <w:t xml:space="preserve"> </w:t>
            </w:r>
            <w:r>
              <w:rPr/>
              <w:t>尺寸：</w:t>
            </w:r>
            <w:r>
              <w:rPr/>
              <w:t xml:space="preserve">350*280*65mm  </w:t>
            </w:r>
            <w:r>
              <w:rPr/>
              <w:t>功率</w:t>
            </w:r>
            <w:r>
              <w:rPr/>
              <w:t xml:space="preserve">;2200W  </w:t>
            </w:r>
            <w:r>
              <w:rPr/>
              <w:t>能效等级：</w:t>
            </w:r>
            <w:r>
              <w:rPr/>
              <w:t>3</w:t>
            </w:r>
            <w:r>
              <w:rPr/>
              <w:t>级</w:t>
            </w:r>
            <w:r>
              <w:rPr>
                <w:rFonts w:eastAsia="Calibri"/>
              </w:rPr>
              <w:t xml:space="preserve">  </w:t>
            </w:r>
            <w:r>
              <w:rPr/>
              <w:t>黑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消毒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型号：</w:t>
            </w:r>
            <w:r>
              <w:rPr/>
              <w:t xml:space="preserve">ZTP168 </w:t>
            </w:r>
            <w:r>
              <w:rPr/>
              <w:t>微晶面板</w:t>
            </w:r>
            <w:r>
              <w:rPr>
                <w:rFonts w:eastAsia="Calibri"/>
              </w:rPr>
              <w:t xml:space="preserve"> </w:t>
            </w:r>
            <w:r>
              <w:rPr/>
              <w:t>尺寸：</w:t>
            </w:r>
            <w:r>
              <w:rPr/>
              <w:t xml:space="preserve">350*390*1110mm  </w:t>
            </w:r>
            <w:r>
              <w:rPr/>
              <w:t>功率</w:t>
            </w:r>
            <w:r>
              <w:rPr/>
              <w:t xml:space="preserve">;700W  </w:t>
            </w:r>
            <w:r>
              <w:rPr/>
              <w:t>能效等级：</w:t>
            </w:r>
            <w:r>
              <w:rPr/>
              <w:t>3</w:t>
            </w:r>
            <w:r>
              <w:rPr/>
              <w:t>容积：</w:t>
            </w:r>
            <w:r>
              <w:rPr/>
              <w:t>130</w:t>
            </w:r>
            <w:r>
              <w:rPr/>
              <w:t>升</w:t>
            </w:r>
            <w:r>
              <w:rPr>
                <w:rFonts w:eastAsia="Calibri"/>
              </w:rPr>
              <w:t xml:space="preserve">  </w:t>
            </w:r>
            <w:r>
              <w:rPr/>
              <w:t>上室：臭氧消毒，下</w:t>
            </w:r>
            <w:r>
              <w:rPr>
                <w:rFonts w:eastAsia="Calibri"/>
              </w:rPr>
              <w:t xml:space="preserve"> </w:t>
            </w:r>
            <w:r>
              <w:rPr/>
              <w:t>室</w:t>
            </w:r>
            <w:r>
              <w:rPr/>
              <w:t>;125</w:t>
            </w:r>
            <w:r>
              <w:rPr/>
              <w:t>度消毒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冰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美的冰箱</w:t>
            </w:r>
            <w:r>
              <w:rPr/>
              <w:t xml:space="preserve">BCD-186WMA </w:t>
            </w:r>
            <w:r>
              <w:rPr/>
              <w:t>双门冰箱</w:t>
            </w:r>
            <w:r>
              <w:rPr>
                <w:rFonts w:eastAsia="Calibri"/>
              </w:rPr>
              <w:t xml:space="preserve">  </w:t>
            </w:r>
            <w:r>
              <w:rPr/>
              <w:t>冷冻容积：</w:t>
            </w:r>
            <w:r>
              <w:rPr/>
              <w:t>66L</w:t>
            </w:r>
            <w:r>
              <w:rPr/>
              <w:t>，</w:t>
            </w:r>
            <w:r>
              <w:rPr>
                <w:rFonts w:eastAsia="Calibri"/>
              </w:rPr>
              <w:t xml:space="preserve">  </w:t>
            </w:r>
            <w:r>
              <w:rPr/>
              <w:t>冷藏容积</w:t>
            </w:r>
            <w:r>
              <w:rPr/>
              <w:t xml:space="preserve">120L </w:t>
            </w:r>
            <w:r>
              <w:rPr/>
              <w:t>总容积：</w:t>
            </w:r>
            <w:r>
              <w:rPr/>
              <w:t>186</w:t>
            </w:r>
            <w:r>
              <w:rPr/>
              <w:t>升，，综合耗电量；</w:t>
            </w:r>
            <w:r>
              <w:rPr/>
              <w:t>0.6KWh/24h</w:t>
            </w:r>
            <w:r>
              <w:rPr/>
              <w:t>，</w:t>
            </w:r>
            <w:r>
              <w:rPr>
                <w:rFonts w:eastAsia="Calibri"/>
              </w:rPr>
              <w:t xml:space="preserve"> </w:t>
            </w:r>
            <w:r>
              <w:rPr/>
              <w:t>运噪音；</w:t>
            </w:r>
            <w:r>
              <w:rPr/>
              <w:t>40dB(A)</w:t>
            </w:r>
            <w:r>
              <w:rPr/>
              <w:t>，产品尺寸：深</w:t>
            </w:r>
            <w:r>
              <w:rPr/>
              <w:t>544mm</w:t>
            </w:r>
            <w:r>
              <w:rPr/>
              <w:t>；宽</w:t>
            </w:r>
            <w:r>
              <w:rPr/>
              <w:t>564mm</w:t>
            </w:r>
            <w:r>
              <w:rPr/>
              <w:t>；高</w:t>
            </w:r>
            <w:r>
              <w:rPr/>
              <w:t xml:space="preserve">1604mm  </w:t>
            </w:r>
            <w:r>
              <w:rPr/>
              <w:t>风冷无霜，</w:t>
            </w:r>
            <w:r>
              <w:rPr>
                <w:rFonts w:eastAsia="Calibri"/>
              </w:rPr>
              <w:t xml:space="preserve">   </w:t>
            </w:r>
            <w:r>
              <w:rPr/>
              <w:t>颜色</w:t>
            </w:r>
            <w:r>
              <w:rPr/>
              <w:t>;</w:t>
            </w:r>
            <w:r>
              <w:rPr/>
              <w:t>榭湖银</w:t>
            </w:r>
            <w:r>
              <w:rPr>
                <w:rFonts w:eastAsia="Calibri"/>
              </w:rPr>
              <w:t xml:space="preserve">  </w:t>
            </w:r>
            <w:r>
              <w:rPr/>
              <w:t>等级：二级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洗衣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滚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G100WDY 10</w:t>
            </w:r>
            <w:r>
              <w:rPr>
                <w:rFonts w:ascii="宋体" w:hAnsi="宋体" w:cs="宋体"/>
                <w:sz w:val="24"/>
              </w:rPr>
              <w:t xml:space="preserve">公斤 </w:t>
            </w:r>
            <w:r>
              <w:rPr>
                <w:rFonts w:cs="宋体" w:ascii="宋体" w:hAnsi="宋体"/>
                <w:sz w:val="24"/>
              </w:rPr>
              <w:t>95℃</w:t>
            </w:r>
            <w:r>
              <w:rPr>
                <w:rFonts w:ascii="宋体" w:hAnsi="宋体" w:cs="宋体"/>
                <w:sz w:val="24"/>
              </w:rPr>
              <w:t xml:space="preserve">高温煮洗 </w:t>
            </w:r>
            <w:r>
              <w:rPr>
                <w:rFonts w:cs="宋体" w:ascii="宋体" w:hAnsi="宋体"/>
                <w:sz w:val="24"/>
              </w:rPr>
              <w:t>99.99</w:t>
            </w:r>
            <w:r>
              <w:rPr>
                <w:rFonts w:ascii="宋体" w:hAnsi="宋体" w:cs="宋体"/>
                <w:sz w:val="24"/>
              </w:rPr>
              <w:t>健康除菌  能效等级</w:t>
            </w:r>
            <w:r>
              <w:rPr>
                <w:rFonts w:cs="宋体" w:ascii="宋体" w:hAnsi="宋体"/>
                <w:sz w:val="24"/>
              </w:rPr>
              <w:t>;1</w:t>
            </w:r>
            <w:r>
              <w:rPr>
                <w:rFonts w:ascii="宋体" w:hAnsi="宋体" w:cs="宋体"/>
                <w:sz w:val="24"/>
              </w:rPr>
              <w:t>级  电机类型：</w:t>
            </w:r>
            <w:r>
              <w:rPr>
                <w:rFonts w:cs="宋体" w:ascii="宋体" w:hAnsi="宋体"/>
                <w:sz w:val="24"/>
              </w:rPr>
              <w:t>BLDC</w:t>
            </w:r>
            <w:r>
              <w:rPr>
                <w:rFonts w:ascii="宋体" w:hAnsi="宋体" w:cs="宋体"/>
                <w:sz w:val="24"/>
              </w:rPr>
              <w:t>变频电机  转速：</w:t>
            </w:r>
            <w:r>
              <w:rPr>
                <w:rFonts w:cs="宋体" w:ascii="宋体" w:hAnsi="宋体"/>
                <w:sz w:val="24"/>
              </w:rPr>
              <w:t>1200</w:t>
            </w:r>
            <w:r>
              <w:rPr>
                <w:rFonts w:ascii="宋体" w:hAnsi="宋体" w:cs="宋体"/>
                <w:sz w:val="24"/>
              </w:rPr>
              <w:t>转 颜色：巴赫银功率</w:t>
            </w:r>
            <w:r>
              <w:rPr>
                <w:rFonts w:cs="宋体" w:ascii="宋体" w:hAnsi="宋体"/>
                <w:sz w:val="24"/>
              </w:rPr>
              <w:t xml:space="preserve">;1800W </w:t>
            </w:r>
            <w:r>
              <w:rPr>
                <w:rFonts w:ascii="宋体" w:hAnsi="宋体" w:cs="宋体"/>
                <w:sz w:val="24"/>
              </w:rPr>
              <w:t>尺寸：</w:t>
            </w:r>
            <w:r>
              <w:rPr>
                <w:rFonts w:cs="宋体" w:ascii="宋体" w:hAnsi="宋体"/>
                <w:sz w:val="24"/>
              </w:rPr>
              <w:t>560*595*8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洗衣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ascii="宋体" w:hAnsi="宋体" w:cs="宋体"/>
                <w:sz w:val="24"/>
              </w:rPr>
              <w:t>波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B100-2818B 10</w:t>
            </w:r>
            <w:r>
              <w:rPr>
                <w:rFonts w:ascii="宋体" w:hAnsi="宋体" w:cs="宋体"/>
                <w:sz w:val="24"/>
              </w:rPr>
              <w:t>公斤   控制方式：电子式  能效等级：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级定频  电机类型：普通电机  门盖类型：阻尼钢化玻璃颜色：玄武灰  尺寸：</w:t>
            </w:r>
            <w:r>
              <w:rPr>
                <w:rFonts w:cs="宋体" w:ascii="宋体" w:hAnsi="宋体"/>
                <w:sz w:val="24"/>
              </w:rPr>
              <w:t>565*550*9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天花</w:t>
            </w:r>
            <w:r>
              <w:rPr>
                <w:rFonts w:ascii="Arial" w:hAnsi="Arial" w:cs="Arial"/>
                <w:color w:val="333333"/>
                <w:szCs w:val="21"/>
              </w:rPr>
              <w:t>空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P RFD-120QW/BSDN8Y-D(B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333333"/>
                <w:sz w:val="24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APF</w:t>
            </w: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：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3.09</w:t>
            </w:r>
          </w:p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333333"/>
                <w:sz w:val="24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能效等级：新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3</w:t>
            </w: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级</w:t>
            </w:r>
          </w:p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333333"/>
                <w:sz w:val="24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电压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/</w:t>
            </w: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频率：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380V/50Hz</w:t>
            </w:r>
          </w:p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333333"/>
                <w:sz w:val="24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制冷量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(W)</w:t>
            </w: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：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 xml:space="preserve">12400 </w:t>
            </w: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制冷功率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(W)</w:t>
            </w: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：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5200</w:t>
            </w:r>
          </w:p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333333"/>
                <w:sz w:val="24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制热量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(W)</w:t>
            </w: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：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14500</w:t>
            </w:r>
          </w:p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333333"/>
                <w:sz w:val="24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制热功率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(W)</w:t>
            </w: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：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2865</w:t>
            </w:r>
          </w:p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333333"/>
                <w:sz w:val="24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电辅热功率：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2500</w:t>
            </w:r>
          </w:p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333333"/>
                <w:sz w:val="24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室内机噪音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-dB(A)</w:t>
            </w: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：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39-49</w:t>
            </w:r>
          </w:p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333333"/>
                <w:sz w:val="24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循环风量（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m³/h)</w:t>
            </w: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：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2060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外机尺寸：</w:t>
            </w:r>
            <w:r>
              <w:rPr/>
              <w:t>946(990)×810×420</w:t>
            </w:r>
            <w:r>
              <w:rPr/>
              <w:t>内机尺寸：</w:t>
            </w:r>
            <w:r>
              <w:rPr/>
              <w:t>950*950*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天花</w:t>
            </w:r>
            <w:r>
              <w:rPr>
                <w:rFonts w:ascii="Arial" w:hAnsi="Arial" w:cs="Arial"/>
                <w:color w:val="333333"/>
                <w:szCs w:val="21"/>
              </w:rPr>
              <w:t>空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10" w:hanging="210"/>
              <w:rPr/>
            </w:pPr>
            <w:r>
              <w:rPr/>
              <w:t>3P RFD-72QW/BDN8Y-D(B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333333"/>
                <w:sz w:val="24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APF</w:t>
            </w: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：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3.09</w:t>
            </w:r>
          </w:p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333333"/>
                <w:sz w:val="24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能效等级：新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3</w:t>
            </w: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级</w:t>
            </w:r>
          </w:p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333333"/>
                <w:sz w:val="24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电压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/</w:t>
            </w: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频率：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220V/50Hz</w:t>
            </w:r>
          </w:p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333333"/>
                <w:sz w:val="24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制冷量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(W)</w:t>
            </w: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：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7250</w:t>
            </w: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制冷功率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(W)</w:t>
            </w: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：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2800</w:t>
            </w:r>
          </w:p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333333"/>
                <w:sz w:val="24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制热量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(W)</w:t>
            </w: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：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8800</w:t>
            </w:r>
          </w:p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333333"/>
                <w:sz w:val="24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制热功率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(W)</w:t>
            </w: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：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2865</w:t>
            </w:r>
          </w:p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333333"/>
                <w:sz w:val="24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电辅热功率：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2900</w:t>
            </w:r>
          </w:p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333333"/>
                <w:sz w:val="24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室内机噪音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-dB(A)</w:t>
            </w: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：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30-42</w:t>
            </w:r>
          </w:p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333333"/>
                <w:sz w:val="24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循环风量（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m³/h)</w:t>
            </w:r>
            <w:r>
              <w:rPr>
                <w:rFonts w:ascii="Helvetica;Arial" w:hAnsi="Helvetica;Arial" w:cs="Helvetica;Arial" w:eastAsia="Helvetica;Arial"/>
                <w:color w:val="333333"/>
                <w:sz w:val="24"/>
                <w:shd w:fill="FFFFFF" w:val="clear"/>
              </w:rPr>
              <w:t>：</w:t>
            </w:r>
            <w:r>
              <w:rPr>
                <w:rFonts w:eastAsia="Helvetica;Arial" w:cs="Helvetica;Arial" w:ascii="Helvetica;Arial" w:hAnsi="Helvetica;Arial"/>
                <w:color w:val="333333"/>
                <w:sz w:val="24"/>
                <w:shd w:fill="FFFFFF" w:val="clear"/>
              </w:rPr>
              <w:t>1200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外机尺寸：</w:t>
            </w:r>
            <w:r>
              <w:rPr/>
              <w:t>890(940)×673×342</w:t>
            </w:r>
            <w:r>
              <w:rPr/>
              <w:t>内机尺寸：</w:t>
            </w:r>
            <w:r>
              <w:rPr/>
              <w:t>830*830*2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展示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美的展示柜</w:t>
            </w:r>
            <w:r>
              <w:rPr/>
              <w:t xml:space="preserve">SC-228GM(Q) </w:t>
            </w:r>
            <w:r>
              <w:rPr/>
              <w:t>控制方式：机械式</w:t>
            </w:r>
            <w:r>
              <w:rPr>
                <w:rFonts w:eastAsia="Calibri"/>
              </w:rPr>
              <w:t xml:space="preserve"> </w:t>
            </w:r>
            <w:r>
              <w:rPr/>
              <w:t>总容积：</w:t>
            </w:r>
            <w:r>
              <w:rPr/>
              <w:t>228</w:t>
            </w:r>
            <w:r>
              <w:rPr/>
              <w:t>升，，综合耗电量；</w:t>
            </w:r>
            <w:r>
              <w:rPr/>
              <w:t>1.32KWh/24h</w:t>
            </w:r>
            <w:r>
              <w:rPr/>
              <w:t>，产品尺寸：深</w:t>
            </w:r>
            <w:r>
              <w:rPr/>
              <w:t>520mm</w:t>
            </w:r>
            <w:r>
              <w:rPr/>
              <w:t>；长</w:t>
            </w:r>
            <w:r>
              <w:rPr/>
              <w:t>620mm</w:t>
            </w:r>
            <w:r>
              <w:rPr/>
              <w:t>；高</w:t>
            </w:r>
            <w:r>
              <w:rPr/>
              <w:t xml:space="preserve">1494mm  </w:t>
            </w:r>
            <w:r>
              <w:rPr/>
              <w:t>风冷，</w:t>
            </w:r>
            <w:r>
              <w:rPr>
                <w:rFonts w:eastAsia="Calibri"/>
              </w:rPr>
              <w:t xml:space="preserve">   </w:t>
            </w:r>
            <w:r>
              <w:rPr/>
              <w:t>颜色</w:t>
            </w:r>
            <w:r>
              <w:rPr/>
              <w:t>;</w:t>
            </w:r>
            <w:r>
              <w:rPr/>
              <w:t>极地白</w:t>
            </w:r>
            <w:r>
              <w:rPr>
                <w:rFonts w:eastAsia="Calibri"/>
              </w:rPr>
              <w:t xml:space="preserve">  </w:t>
            </w:r>
            <w:r>
              <w:rPr/>
              <w:t>等级：一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冰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美的冰柜</w:t>
            </w:r>
            <w:r>
              <w:rPr/>
              <w:t xml:space="preserve">BC/BD-301KM </w:t>
            </w:r>
            <w:r>
              <w:rPr/>
              <w:t>控制方式：机械式</w:t>
            </w:r>
            <w:r>
              <w:rPr>
                <w:rFonts w:eastAsia="Calibri"/>
              </w:rPr>
              <w:t xml:space="preserve"> </w:t>
            </w:r>
            <w:r>
              <w:rPr/>
              <w:t>总容积：</w:t>
            </w:r>
            <w:r>
              <w:rPr/>
              <w:t>301</w:t>
            </w:r>
            <w:r>
              <w:rPr/>
              <w:t>升，产品尺寸：深</w:t>
            </w:r>
            <w:r>
              <w:rPr/>
              <w:t>592mm</w:t>
            </w:r>
            <w:r>
              <w:rPr/>
              <w:t>；长</w:t>
            </w:r>
            <w:r>
              <w:rPr/>
              <w:t>1065mm</w:t>
            </w:r>
            <w:r>
              <w:rPr/>
              <w:t>；高</w:t>
            </w:r>
            <w:r>
              <w:rPr/>
              <w:t xml:space="preserve">871mm  </w:t>
            </w:r>
            <w:r>
              <w:rPr/>
              <w:t>，</w:t>
            </w:r>
            <w:r>
              <w:rPr>
                <w:rFonts w:eastAsia="Calibri"/>
              </w:rPr>
              <w:t xml:space="preserve">   </w:t>
            </w:r>
            <w:r>
              <w:rPr/>
              <w:t>颜色</w:t>
            </w:r>
            <w:r>
              <w:rPr/>
              <w:t>;</w:t>
            </w:r>
            <w:r>
              <w:rPr/>
              <w:t>钛钢灰</w:t>
            </w:r>
            <w:r>
              <w:rPr>
                <w:rFonts w:eastAsia="Calibri"/>
              </w:rPr>
              <w:t xml:space="preserve">  </w:t>
            </w:r>
            <w:r>
              <w:rPr/>
              <w:t>等级：一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60</w:t>
            </w:r>
            <w:r>
              <w:rPr/>
              <w:t>升电热水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电热水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型号：</w:t>
            </w:r>
            <w:r>
              <w:rPr/>
              <w:t>F60-A20MD1(HI)</w:t>
            </w:r>
            <w:r>
              <w:rPr/>
              <w:t>漏电保护</w:t>
            </w:r>
            <w:r>
              <w:rPr>
                <w:rFonts w:eastAsia="Calibri"/>
              </w:rPr>
              <w:t xml:space="preserve">  </w:t>
            </w:r>
            <w:r>
              <w:rPr/>
              <w:t>加热功率：</w:t>
            </w:r>
            <w:r>
              <w:rPr/>
              <w:t xml:space="preserve">2000W  </w:t>
            </w:r>
            <w:r>
              <w:rPr/>
              <w:t>产品尺寸：</w:t>
            </w:r>
            <w:r>
              <w:rPr/>
              <w:t>800*385*385</w:t>
            </w:r>
            <w:r>
              <w:rPr/>
              <w:t>容积：</w:t>
            </w:r>
            <w:r>
              <w:rPr/>
              <w:t>60</w:t>
            </w:r>
            <w:r>
              <w:rPr/>
              <w:t>升</w:t>
            </w:r>
            <w:r>
              <w:rPr>
                <w:rFonts w:eastAsia="Calibri"/>
              </w:rPr>
              <w:t xml:space="preserve">  </w:t>
            </w:r>
            <w:r>
              <w:rPr/>
              <w:t>内胆材质：搪瓷内胆操作方式：机械式</w:t>
            </w:r>
            <w:r>
              <w:rPr>
                <w:rFonts w:eastAsia="Calibri"/>
              </w:rPr>
              <w:t xml:space="preserve">  </w:t>
            </w:r>
            <w:r>
              <w:rPr/>
              <w:t>能效等级：二级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燃气热水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63"/>
              <w:rPr/>
            </w:pPr>
            <w:r>
              <w:rPr/>
              <w:t>燃气热水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型号：</w:t>
            </w:r>
            <w:r>
              <w:rPr/>
              <w:t xml:space="preserve">JSQ25-13HCM  </w:t>
            </w:r>
            <w:r>
              <w:rPr/>
              <w:t>电辅热加机械防冻</w:t>
            </w:r>
            <w:r>
              <w:rPr>
                <w:rFonts w:eastAsia="Calibri"/>
              </w:rPr>
              <w:t xml:space="preserve">  </w:t>
            </w:r>
            <w:r>
              <w:rPr/>
              <w:t>13</w:t>
            </w:r>
            <w:r>
              <w:rPr/>
              <w:t>升</w:t>
            </w:r>
            <w:r>
              <w:rPr>
                <w:rFonts w:eastAsia="Calibri"/>
              </w:rPr>
              <w:t xml:space="preserve">  </w:t>
            </w:r>
            <w:r>
              <w:rPr/>
              <w:t>产品尺寸：</w:t>
            </w:r>
            <w:r>
              <w:rPr/>
              <w:t>800*385*385</w:t>
            </w:r>
            <w:r>
              <w:rPr/>
              <w:t>容积：</w:t>
            </w:r>
            <w:r>
              <w:rPr/>
              <w:t>60</w:t>
            </w:r>
            <w:r>
              <w:rPr/>
              <w:t>升</w:t>
            </w:r>
            <w:r>
              <w:rPr>
                <w:rFonts w:eastAsia="Calibri"/>
              </w:rPr>
              <w:t xml:space="preserve">  </w:t>
            </w:r>
            <w:r>
              <w:rPr/>
              <w:t>内胆材质：搪瓷内胆操作方式：机械式</w:t>
            </w:r>
            <w:r>
              <w:rPr>
                <w:rFonts w:eastAsia="Calibri"/>
              </w:rPr>
              <w:t xml:space="preserve">  </w:t>
            </w:r>
            <w:r>
              <w:rPr/>
              <w:t>能效等级：二级</w:t>
            </w:r>
            <w:r>
              <w:rPr>
                <w:rFonts w:eastAsia="Calibri"/>
              </w:rPr>
              <w:t xml:space="preserve"> </w:t>
            </w:r>
            <w:r>
              <w:rPr/>
              <w:t>极地白</w:t>
            </w:r>
            <w:r>
              <w:rPr>
                <w:rFonts w:eastAsia="Calibri"/>
              </w:rPr>
              <w:t xml:space="preserve">  </w:t>
            </w:r>
            <w:r>
              <w:rPr/>
              <w:t>防风</w:t>
            </w:r>
            <w:r>
              <w:rPr>
                <w:rFonts w:eastAsia="Calibri"/>
              </w:rPr>
              <w:t xml:space="preserve"> </w:t>
            </w:r>
            <w:r>
              <w:rPr/>
              <w:t>防烫</w:t>
            </w:r>
            <w:r>
              <w:rPr>
                <w:rFonts w:eastAsia="Calibri"/>
              </w:rPr>
              <w:t xml:space="preserve">  </w:t>
            </w:r>
            <w:r>
              <w:rPr/>
              <w:t>防冻</w:t>
            </w:r>
            <w:r>
              <w:rPr>
                <w:rFonts w:eastAsia="Calibri"/>
              </w:rPr>
              <w:t xml:space="preserve"> </w:t>
            </w:r>
            <w:r>
              <w:rPr/>
              <w:t>额定热负荷：</w:t>
            </w:r>
            <w:r>
              <w:rPr/>
              <w:t xml:space="preserve">25KW  </w:t>
            </w:r>
            <w:r>
              <w:rPr/>
              <w:t>尺寸：</w:t>
            </w:r>
            <w:r>
              <w:rPr/>
              <w:t>530*335*16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053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0:57:00Z</dcterms:created>
  <dc:creator>Administrator</dc:creator>
  <dc:description/>
  <dc:language>en-US</dc:language>
  <cp:lastModifiedBy>吴雨蕊</cp:lastModifiedBy>
  <dcterms:modified xsi:type="dcterms:W3CDTF">2024-08-07T01:01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64BF21C364140B2B165CDBA621D5C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