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41"/>
        <w:gridCol w:w="2912"/>
        <w:gridCol w:w="5046"/>
        <w:gridCol w:w="855"/>
        <w:gridCol w:w="990"/>
        <w:gridCol w:w="1218"/>
        <w:gridCol w:w="1004"/>
      </w:tblGrid>
      <w:tr>
        <w:trPr>
          <w:trHeight w:val="450" w:hRule="atLeast"/>
        </w:trPr>
        <w:tc>
          <w:tcPr>
            <w:tcW w:w="151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</w:p>
        </w:tc>
      </w:tr>
      <w:tr>
        <w:trPr>
          <w:trHeight w:val="450" w:hRule="atLeast"/>
        </w:trPr>
        <w:tc>
          <w:tcPr>
            <w:tcW w:w="151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40"/>
                <w:szCs w:val="40"/>
                <w:lang w:val="en-US" w:eastAsia="zh-CN"/>
              </w:rPr>
              <w:t>雅安市人民医院</w:t>
            </w:r>
            <w:r>
              <w:rPr>
                <w:rFonts w:eastAsia="仿宋" w:cs="仿宋" w:ascii="仿宋" w:hAnsi="仿宋"/>
                <w:b/>
                <w:bCs/>
                <w:sz w:val="40"/>
                <w:szCs w:val="40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40"/>
                <w:szCs w:val="40"/>
              </w:rPr>
              <w:t>监控、门禁、呼叫器</w:t>
            </w:r>
            <w:r>
              <w:rPr>
                <w:rFonts w:ascii="仿宋" w:hAnsi="仿宋" w:cs="仿宋" w:eastAsia="仿宋"/>
                <w:b/>
                <w:bCs/>
                <w:sz w:val="40"/>
                <w:szCs w:val="40"/>
                <w:lang w:val="en-US" w:eastAsia="zh-CN"/>
              </w:rPr>
              <w:t>采购明细表</w:t>
            </w:r>
          </w:p>
        </w:tc>
      </w:tr>
      <w:tr>
        <w:trPr>
          <w:trHeight w:val="450" w:hRule="atLeast"/>
        </w:trPr>
        <w:tc>
          <w:tcPr>
            <w:tcW w:w="151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桥院区增加监控报价</w:t>
            </w:r>
          </w:p>
        </w:tc>
      </w:tr>
      <w:tr>
        <w:trPr>
          <w:trHeight w:val="75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7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枪机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，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立杆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专用立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电源箱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配电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电源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缆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普通光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收发器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模光纤收发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专用网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插板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孔公牛电源插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管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51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梯监控改造预算清单</w:t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化、井道无线改造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类别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24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球型网络摄像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2.7" Progressive Scan CMO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 × 1080 @ 25 f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.26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编码，支持数字宽动态，支持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D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降噪，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特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2.7" Progressive Scan CMO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 × 1080 @25 f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 Lux @(F1.2, AGC ON), 0 Lux with I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265, H.2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OI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技术；萤石云平台接入；数字宽动态；背光补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3D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降噪；红外灯补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远可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 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内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麦克风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使用场景；适用于室内光线较暗或无光照环境且要求高清画质的场所，适合逆光环境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专用网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对出货，黑白设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输，接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高清摄像头零卡顿，支持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V-12V DC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直接供电和被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oE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供电两种方式；采用多级信号强度指示灯设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网桥，最大距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最大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b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内含发射端和接收端，出厂默认配对，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网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种方式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 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适配器和非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桥支架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电源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2*1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线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材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件、接头、插线板、胶带、摄像机支架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集成费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51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防医院监控</w:t>
            </w:r>
          </w:p>
        </w:tc>
      </w:tr>
      <w:tr>
        <w:trPr>
          <w:trHeight w:val="11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+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，其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 802.3af/a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标准，整机总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W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端口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雷，最远传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供电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类网线（一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安装调试费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硬盘录像机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期需更换摄像头数量</w:t>
            </w:r>
          </w:p>
        </w:tc>
      </w:tr>
      <w:tr>
        <w:trPr>
          <w:trHeight w:val="7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7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摄像机（半球机）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，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51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下室交换机</w:t>
            </w:r>
          </w:p>
        </w:tc>
      </w:tr>
      <w:tr>
        <w:trPr>
          <w:trHeight w:val="7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130-52S-PWR-E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调试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叫器主机采购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科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点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住院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可视对讲主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NV-90XO-L +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数转换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NV-ADX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儿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住院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可视对讲主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NV-90XO-L +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数转换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NV-ADX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51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禁采购清单</w:t>
            </w:r>
          </w:p>
        </w:tc>
      </w:tr>
      <w:tr>
        <w:trPr>
          <w:trHeight w:val="7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科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点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禁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住院楼主任办公室旁边，两道门（一道木门一道玻璃门，第二住院大楼放射科两道木门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禁一体机电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多种开门方式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多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门诊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住院大楼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眼科门诊内一道木门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禁一体机电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多种开门方式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多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分子门诊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住院大楼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准分子门诊内一道木门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禁一体机电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多种开门方式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多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科一楼办公室，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玻璃门，一道木门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禁一体机电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多种开门方式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多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儿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儿科主任办公室旁一道木门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禁一体机电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多种开门方式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多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收费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收费室内厕所旁一道木门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禁一体机电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多种开门方式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多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住 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禁一体机电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多种开门方式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多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门诊药房、急诊药房、住院药房、三住药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禁一体机电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多种开门方式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多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40:47Z</dcterms:created>
  <dc:creator>ASUS</dc:creator>
  <dc:description/>
  <dc:language>en-US</dc:language>
  <cp:lastModifiedBy>吴雨蕊</cp:lastModifiedBy>
  <dcterms:modified xsi:type="dcterms:W3CDTF">2024-06-03T01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006163DA24E75B33DFB3B9ABBD7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