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血浆蛋白标志物预测晚期食管癌患者治疗疗效的研究</w:t>
            </w:r>
            <w:r>
              <w:rPr>
                <w:rStyle w:val="Font31"/>
                <w:rFonts w:eastAsia="宋体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Olink® Target 96 Immuno-Oncology Panels</w:t>
            </w: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项目</w:t>
            </w:r>
            <w:r>
              <w:rPr>
                <w:rStyle w:val="Font31"/>
                <w:rFonts w:eastAsia="Calibri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4-YA040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浆蛋白标志物预测晚期食管癌患者治疗疗效的研究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Olink® Target 96 Immuno-Oncology Panels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吴雨蕊</cp:lastModifiedBy>
  <dcterms:modified xsi:type="dcterms:W3CDTF">2024-05-09T03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AFDD10DB4BF5A80C3ACC10247D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