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雅安市人民医院锅炉维保</w:t>
      </w:r>
    </w:p>
    <w:p>
      <w:pPr>
        <w:pStyle w:val="Normal"/>
        <w:ind w:left="-359" w:firstLine="16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、维保产品名称、规格型号、数量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16"/>
        <w:gridCol w:w="828"/>
        <w:gridCol w:w="1616"/>
        <w:gridCol w:w="2099"/>
        <w:gridCol w:w="241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锅炉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产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 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定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KW1.2-65/55-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央空调采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一层机房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KW1.75-65/55-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央空调采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一层机房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KW1.75-65/55-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热水供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一层机房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HS1.0-1.0-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/12/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6/01/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汽开水供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勤保障楼锅炉房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LHS0.18-85/60-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供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培训中心楼顶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、</w:t>
      </w:r>
      <w:r>
        <w:rPr>
          <w:rFonts w:ascii="黑体" w:hAnsi="黑体" w:eastAsia="黑体"/>
          <w:b/>
          <w:sz w:val="28"/>
          <w:szCs w:val="28"/>
        </w:rPr>
        <w:t>锅炉的维修、维护服务内容</w:t>
      </w:r>
    </w:p>
    <w:p>
      <w:pPr>
        <w:pStyle w:val="Normal"/>
        <w:spacing w:lineRule="auto" w:line="360"/>
        <w:ind w:left="-357" w:firstLine="169"/>
        <w:rPr>
          <w:rFonts w:ascii="宋体" w:hAnsi="宋体" w:cs="宋体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锅炉全年维保；</w:t>
      </w:r>
    </w:p>
    <w:p>
      <w:pPr>
        <w:pStyle w:val="Normal"/>
        <w:spacing w:lineRule="auto" w:line="360"/>
        <w:ind w:left="-313" w:firstLine="65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蒸汽锅炉每年在年检时煮炉清洗一次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蒸汽锅炉年度检验时配合甲方及锅检所检验人员年检工作（年检所产生的费用由甲方承担）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蒸汽锅炉的锅水检测、安全阀校验（费用由</w:t>
      </w:r>
      <w:r>
        <w:rPr>
          <w:rFonts w:ascii="宋体" w:hAnsi="宋体" w:cs="宋体"/>
          <w:lang w:val="en-US" w:eastAsia="zh-CN"/>
        </w:rPr>
        <w:t>乙方</w:t>
      </w:r>
      <w:r>
        <w:rPr>
          <w:rFonts w:ascii="宋体" w:hAnsi="宋体" w:cs="宋体"/>
        </w:rPr>
        <w:t>承担）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对锅炉维修所需的零配件在</w:t>
      </w:r>
      <w:r>
        <w:rPr>
          <w:rFonts w:cs="宋体" w:ascii="宋体" w:hAnsi="宋体"/>
        </w:rPr>
        <w:t>600.00</w:t>
      </w:r>
      <w:r>
        <w:rPr>
          <w:rFonts w:ascii="宋体" w:hAnsi="宋体" w:cs="宋体"/>
        </w:rPr>
        <w:t>元（含</w:t>
      </w:r>
      <w:r>
        <w:rPr>
          <w:rFonts w:cs="宋体" w:ascii="宋体" w:hAnsi="宋体"/>
        </w:rPr>
        <w:t>600.00</w:t>
      </w:r>
      <w:r>
        <w:rPr>
          <w:rFonts w:ascii="宋体" w:hAnsi="宋体" w:cs="宋体"/>
        </w:rPr>
        <w:t>元）以内由</w:t>
      </w:r>
      <w:r>
        <w:rPr>
          <w:rFonts w:ascii="宋体" w:hAnsi="宋体" w:cs="宋体"/>
          <w:lang w:val="en-US" w:eastAsia="zh-CN"/>
        </w:rPr>
        <w:t>乙</w:t>
      </w:r>
      <w:r>
        <w:rPr>
          <w:rFonts w:ascii="宋体" w:hAnsi="宋体" w:cs="宋体"/>
        </w:rPr>
        <w:t>方免费提供。超过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元的零配件由甲方自行购买或委托成我方代购买（价格以市场最低价为准）。</w:t>
      </w:r>
    </w:p>
    <w:p>
      <w:pPr>
        <w:pStyle w:val="Normal"/>
        <w:spacing w:lineRule="auto" w:line="360"/>
        <w:ind w:left="-357" w:firstLine="16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三）、锅炉年维护、保养范围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（一）锅炉燃烧机的维护、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燃烧机头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燃气电磁阀的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燃气过滤器的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燃烧机程序控制器的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空气控制伺服电动机的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点火变压器的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燃气压力开关（最小、最大）的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燃烧机风机的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燃烧机点火电极的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燃烧机游离探测器电极的检查与保养。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（二）锅炉电控系统的维护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电控系统的接触器、断路器、继电器、保险管等的检查与保养；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锅炉联锁控制回路检查与保养。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压力控制器的检查与保养。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控制系统电路板的检查与保养。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（三）蒸汽锅炉保养界限：从软水进水至分汽缸出口止整个系统内的设备。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（四）热水锅炉保养界限：热水锅炉及自身的燃烧器、控制器、锅炉自身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上的一次仪表阀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、燃气锅炉年维护、保养方式：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（一）每月定期维护、保养内容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燃烧机头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燃气电磁阀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燃烧机程序控制器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空气控制伺服电动机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点火变压器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燃气压力开关（最小、最大）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电控制系统的接触器、断路器、继电器、保险管等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（二）每季度定期维护、保养</w:t>
      </w:r>
    </w:p>
    <w:p>
      <w:pPr>
        <w:pStyle w:val="Normal"/>
        <w:spacing w:lineRule="auto" w:line="48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锅炉联锁控制回路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压力控制器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控制系统电路板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燃烧机风机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燃烧机点火电极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燃烧机游离探测器电极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水泵的检查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燃气过滤器的检查与保养</w:t>
      </w:r>
    </w:p>
    <w:p>
      <w:pPr>
        <w:pStyle w:val="Normal"/>
        <w:spacing w:lineRule="auto" w:line="480"/>
        <w:ind w:firstLine="720"/>
        <w:rPr>
          <w:rFonts w:ascii="宋体" w:hAnsi="宋体" w:cs="宋体"/>
        </w:rPr>
      </w:pPr>
      <w:r>
        <w:rPr>
          <w:rFonts w:ascii="宋体" w:hAnsi="宋体" w:cs="宋体"/>
        </w:rPr>
        <w:t>（三）对上述季度、月度定期维护、保养外，蒸汽锅炉、热水锅炉出现的临时故障，乙方在接到电话</w:t>
      </w:r>
      <w:r>
        <w:rPr>
          <w:rFonts w:cs="宋体" w:ascii="宋体" w:hAnsi="宋体"/>
        </w:rPr>
        <w:t>2-4</w:t>
      </w:r>
      <w:r>
        <w:rPr>
          <w:rFonts w:ascii="宋体" w:hAnsi="宋体" w:cs="宋体"/>
        </w:rPr>
        <w:t>小时内响应，根据故障情况派技术人员赶赴现场，进行抢修（上班时间段，深夜接到的通知第二天上班处理），解决和处理锅炉的临时故障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0:00Z</dcterms:created>
  <dc:creator>ThinkPad</dc:creator>
  <dc:description/>
  <dc:language>en-US</dc:language>
  <cp:lastModifiedBy>王莉姣</cp:lastModifiedBy>
  <dcterms:modified xsi:type="dcterms:W3CDTF">2023-06-05T11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784B773E4F08B427631E86C6688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