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41095</wp:posOffset>
                </wp:positionV>
                <wp:extent cx="5036820" cy="154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8"/>
                              <w:gridCol w:w="90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维生素检测服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明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维生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维生素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5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羟基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D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D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D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70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维生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B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B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B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B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B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VB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B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、叶酸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6pt;height:121.5pt;mso-wrap-distance-left:0pt;mso-wrap-distance-right:9pt;mso-wrap-distance-top:0pt;mso-wrap-distance-bottom:0pt;margin-top:8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8"/>
                        <w:gridCol w:w="90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维生素检测服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明细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0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维生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7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维生素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维生素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5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羟基维生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D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D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D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70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维生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B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B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B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B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B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VB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B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、叶酸</w:t>
                            </w:r>
                          </w:p>
                        </w:tc>
                        <w:tc>
                          <w:tcPr>
                            <w:tcW w:w="90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247" w:footer="737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exact" w:line="500"/>
      <w:ind w:left="420" w:hanging="0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autoSpaceDE w:val="false"/>
      <w:spacing w:lineRule="exact" w:line="233"/>
      <w:ind w:left="122" w:hanging="420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09:00Z</dcterms:created>
  <dc:creator>tao</dc:creator>
  <dc:description/>
  <dc:language>en-US</dc:language>
  <cp:lastModifiedBy>???</cp:lastModifiedBy>
  <cp:lastPrinted>2022-05-23T13:25:00Z</cp:lastPrinted>
  <dcterms:modified xsi:type="dcterms:W3CDTF">2023-08-15T09:48:27Z</dcterms:modified>
  <cp:revision>2</cp:revision>
  <dc:subject/>
  <dc:title>合 作 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A7FFF0462444DAAF7AA94CB6035B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