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中医下基层、继续对口支援、组团帮扶人员购买保险</w:t>
      </w:r>
    </w:p>
    <w:p>
      <w:pPr>
        <w:pStyle w:val="Normal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625"/>
        <w:gridCol w:w="1347"/>
        <w:gridCol w:w="803"/>
        <w:gridCol w:w="2034"/>
        <w:gridCol w:w="1088"/>
      </w:tblGrid>
      <w:tr>
        <w:trPr>
          <w:trHeight w:val="7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保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险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保年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额标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费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10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下基层人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雇主责任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个人赔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死亡伤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医疗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残疾补助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对口支援其他地区人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雇主责任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个人赔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死亡伤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医疗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残疾补助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式”帮扶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意外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额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疾病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额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含税（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2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 w:val="false"/>
      <w:spacing w:lineRule="atLeast" w:line="440" w:before="0" w:after="120"/>
      <w:ind w:firstLine="420"/>
    </w:pPr>
    <w:rPr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basedOn w:val="Normal"/>
    <w:next w:val="Normal"/>
    <w:qFormat/>
    <w:pPr/>
    <w:rPr/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21:00Z</dcterms:created>
  <dc:creator>admin-41</dc:creator>
  <dc:description/>
  <dc:language>en-US</dc:language>
  <cp:lastModifiedBy>王莉姣</cp:lastModifiedBy>
  <cp:lastPrinted>2022-05-09T16:58:00Z</cp:lastPrinted>
  <dcterms:modified xsi:type="dcterms:W3CDTF">2023-05-15T09:2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37559B0CD4B0B82448FFE41412B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