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护士</w:t>
      </w:r>
      <w:r>
        <w:rPr>
          <w:sz w:val="44"/>
          <w:szCs w:val="44"/>
          <w:lang w:eastAsia="zh-CN"/>
        </w:rPr>
        <w:t>规范化</w:t>
      </w:r>
      <w:r>
        <w:rPr>
          <w:sz w:val="44"/>
          <w:szCs w:val="44"/>
        </w:rPr>
        <w:t>进修管理制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sz w:val="32"/>
          <w:szCs w:val="32"/>
          <w:lang w:eastAsia="zh-CN"/>
        </w:rPr>
        <w:t>修订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0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进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均需具有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产中专及以上学历，取得护士执业证及资格证、从事相关专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及以上。按雅安市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生挂网规定申报进修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修招生容量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原则上进修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月及以上。申请流程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格审核合格后按通知时间到院报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、入院后统一进行岗前培训，持通知书到相应科室报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期间接受护理部和科室的工作安排规范着装，佩带胸牌上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、进修人员在进修期间，选送单位或进修生本人不得随意更改、增加进修专业和科室，确实需要调整者，经护理部与科室协商同意后，由选送单位出具公函方可调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四、进修人员要严格遵守法律法规及医院和科室的各项规章制度，上班时间不脱岗，严防不良事件发生。对擅离职守、违反操作规程、造成设备损坏或发生不良事件者，视情节轻重及后果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进修生在进修期间</w:t>
      </w:r>
      <w:r>
        <w:rPr>
          <w:rFonts w:ascii="仿宋" w:hAnsi="仿宋" w:cs="仿宋" w:eastAsia="仿宋"/>
          <w:sz w:val="32"/>
          <w:szCs w:val="32"/>
        </w:rPr>
        <w:t>不享受婚育假、探亲假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内由所在科室护士长批准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须经护理部批准；进修期间缺勤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者，取消进修资格，不作进修鉴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假需出具二甲及以上医疗机构病情证明。原则上不批事假，如遇派遣单位特殊情况，须由派遣单位出具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事假结束返回后到护理部销假，顺延进修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进修期间按科室培训计划完成培训任务，进修期满无违规违纪行为，经科室考核鉴定合格，并由科室考核小组签字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部完整、如实提交进修排班表、考核试卷及成绩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务学习及护理查房资料（至少各一份）、参加科室培训资料（图片、文字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护理部存档并备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核合格后发放进修结业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进修时限颁发证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明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进修时间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颁发进修结业证书）。但属下列情况者不予颁发证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firstLine="3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劳动纪律差，无故旷工或请假逾期不归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进修期间服务态度差，工作责任心不强引起有效投诉或不良事件对患者造成伤害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业务水平差，不能按实完成学习和考核要求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、因条件受限无法提供食宿，食宿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护士规范化进修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4:00Z</dcterms:created>
  <dc:creator>User</dc:creator>
  <dc:description/>
  <dc:language>en-US</dc:language>
  <cp:lastModifiedBy>Lavendergirls</cp:lastModifiedBy>
  <dcterms:modified xsi:type="dcterms:W3CDTF">2023-01-18T03:16:47Z</dcterms:modified>
  <cp:revision>4</cp:revision>
  <dc:subject/>
  <dc:title> 雅安市人民医院护士进修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BB396F5047C2AAD057AAEC599E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