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eastAsia="宋体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eastAsia="宋体"/>
          <w:kern w:val="0"/>
          <w:sz w:val="28"/>
          <w:szCs w:val="28"/>
          <w:lang w:val="en-US" w:eastAsia="zh-CN" w:bidi="ar-SA"/>
        </w:rPr>
        <w:t>雅安康馨商务服务有限公司共享自助设备管理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61"/>
        <w:gridCol w:w="1134"/>
        <w:gridCol w:w="2582"/>
        <w:gridCol w:w="1858"/>
      </w:tblGrid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费（元</w:t>
            </w: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价（元</w:t>
            </w: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）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共享充电宝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共享轮椅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助售袋机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管理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 w:bidi="ar-SA"/>
        </w:rPr>
        <w:t>备注：如有需求增加，按实际投放台数结算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WPS_1653622544</cp:lastModifiedBy>
  <cp:lastPrinted>2018-08-10T16:14:00Z</cp:lastPrinted>
  <dcterms:modified xsi:type="dcterms:W3CDTF">2022-12-26T08:37:04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F234D03F4BE4B5ED83B2C49386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TZjNzUyODNhZGFlMmQ0MjMxNDJlODVjODg3NGMxNTkifQ==</vt:lpwstr>
  </property>
</Properties>
</file>