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承  诺  函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雅安市人民医院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作为本次采购项目的报名供应商，现郑重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销往贵单位的产品，均已取得国家相关行业的检验合格证明。我公司提供给贵单位的相关资质文件均证实有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单位在正确使用产品过程中有任何问题，我公司将第一时间提供保质保量的售后服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如果有《四川省政府采购当事人诚信管理办法》（川财采</w:t>
      </w:r>
      <w:r>
        <w:rPr>
          <w:rFonts w:eastAsia="仿宋" w:cs="仿宋" w:ascii="仿宋" w:hAnsi="仿宋"/>
          <w:sz w:val="32"/>
          <w:szCs w:val="32"/>
        </w:rPr>
        <w:t>[2015]33</w:t>
      </w:r>
      <w:r>
        <w:rPr>
          <w:rFonts w:ascii="仿宋" w:hAnsi="仿宋" w:cs="仿宋" w:eastAsia="仿宋"/>
          <w:sz w:val="32"/>
          <w:szCs w:val="32"/>
        </w:rPr>
        <w:t>号）规定的记入诚信档案的失信行为，并将全面如实反映。我公司记入诚信档案的且在有效期内的失信行为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本次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在与贵单位供应规程中无不良记录。同时，郑重承诺将严格遵照执行贵单位的相关要求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96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center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供应商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日      期：    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cp:keywords/>
  <dc:language>en-US</dc:language>
  <cp:lastModifiedBy>ASUS</cp:lastModifiedBy>
  <dcterms:modified xsi:type="dcterms:W3CDTF">2020-06-2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